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8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nglish111 Adagio BT;Brush Script MT Italic" w:hAnsi="English111 Adagio BT;Brush Script MT Italic" w:cs="English111 Adagio BT;Brush Script MT Italic"/>
          <w:sz w:val="52"/>
          <w:szCs w:val="52"/>
        </w:rPr>
      </w:pPr>
      <w:r>
        <w:rPr>
          <w:rFonts w:cs="English111 Adagio BT;Brush Script MT Italic" w:ascii="English111 Adagio BT;Brush Script MT Italic" w:hAnsi="English111 Adagio BT;Brush Script MT Italic"/>
          <w:sz w:val="52"/>
          <w:szCs w:val="52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Brush Script MT Italic" w:hAnsi="English111 Adagio BT;Brush Script MT Italic" w:cs="English111 Adagio BT;Brush Script MT Italic"/>
          <w:sz w:val="44"/>
          <w:szCs w:val="44"/>
        </w:rPr>
      </w:pPr>
      <w:r>
        <w:rPr>
          <w:rFonts w:cs="English111 Adagio BT;Brush Script MT Italic" w:ascii="English111 Adagio BT;Brush Script MT Italic" w:hAnsi="English111 Adagio BT;Brush Script MT Italic"/>
          <w:sz w:val="44"/>
          <w:szCs w:val="44"/>
        </w:rPr>
        <w:t>Ufficio Stampa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Gentile Redazion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Miur intende fare alcune precisazioni sul tema supplenze e organico potenziato. Il comma 95 de ‘La Buona Scuola’ prevede che sui posti dell’organico del potenziamento (55.258)  non si possano nominare supplenti brevi. Sarebbe infatti un paradosso continuare a incrementare supplenze brevi per una riforma che le vuole ridurre. Questo vale per il presente anno scolastico e per quelli a venir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quanto riguarda il 2015/2016  l’organico sarà interamente coperto. Nessuna partenza ‘azzoppata’. Non si potranno nominare supplenti fino all’avente diritto. Vale a dire che una volta che saranno state fatte le nomine in ruolo su questi posti, quelli rimasti vuoti potranno essere dati a supplenza per tutto il resto dell’anno scolast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, 26 agosto 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nglish111 Adagio BT">
    <w:altName w:val="Brush Script MT Itali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36:00Z</dcterms:created>
  <dc:creator>M.I.U.R.</dc:creator>
  <dc:description/>
  <cp:keywords/>
  <dc:language>en-US</dc:language>
  <cp:lastModifiedBy>orazio francesco niceforo</cp:lastModifiedBy>
  <cp:lastPrinted>2014-03-19T16:22:00Z</cp:lastPrinted>
  <dcterms:modified xsi:type="dcterms:W3CDTF">2015-08-26T15:36:00Z</dcterms:modified>
  <cp:revision>2</cp:revision>
  <dc:subject/>
  <dc:title> </dc:title>
</cp:coreProperties>
</file>