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ind w:right="571" w:hanging="0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Allegato </w:t>
            </w:r>
          </w:p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ZIONI AL PIANO DEI CONT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PA00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editi per contributi sospesi alle aziende a causa dell'emergenza epidemiologica da COVID-19 nei comuni individuati nell'allegato 1 al DPCM del 1° marzo 2020, in applicazione del dettato normativo di cui all'art. 5 del decreto-legge 2 marzo 2020, n. 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ED.CONTR.SOSP.AZ. EM.COVID-19 ART.5 DL 9/2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bookmarkStart w:id="0" w:name="_Hlk30406808"/>
            <w:bookmarkEnd w:id="0"/>
            <w:r>
              <w:rPr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PA00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editi per contributi sospesi alle aziende a causa dell'emergenza epidemiologica da COVID-19 nei comuni individuati nell'allegato 1 al DPCM del 1° marzo 2020, in applicazione del dettato normativo di cui all'art. 8 del decreto-legge 2 marzo 2020, n. 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bbreviata</w:t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ED.CONTR.SOSP.AZ. EM.COVID-19 ART.8 DL 9/2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13:00Z</dcterms:created>
  <dc:creator>Matteucci Simona</dc:creator>
  <dc:description/>
  <cp:keywords/>
  <dc:language>en-US</dc:language>
  <cp:lastModifiedBy>Marengo Raffaella</cp:lastModifiedBy>
  <dcterms:modified xsi:type="dcterms:W3CDTF">2020-03-12T19:13:00Z</dcterms:modified>
  <cp:revision>2</cp:revision>
  <dc:subject/>
  <dc:title/>
</cp:coreProperties>
</file>